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22 March 2009 </w:t>
      </w:r>
    </w:p>
    <w:p>
      <w:pPr>
        <w:pStyle w:val="Normal"/>
        <w:rPr/>
      </w:pPr>
      <w:r>
        <w:rPr/>
      </w:r>
    </w:p>
    <w:p>
      <w:pPr>
        <w:pStyle w:val="Normal"/>
        <w:rPr/>
      </w:pPr>
      <w:r>
        <w:rPr/>
        <w:t>Reece Marshall and Zac Danks were the stars in an excellent team performance as Barnsley Leaders U14s reached the EBL national play-offs with a four point victory over Newcastle Eagles.</w:t>
      </w:r>
    </w:p>
    <w:p>
      <w:pPr>
        <w:pStyle w:val="Normal"/>
        <w:rPr/>
      </w:pPr>
      <w:r>
        <w:rPr/>
        <w:t>The final tournament of the 2008/9 NE Conference brought Leeds Carnegie and Newcastle Eagles to the Foulstone school sports hall on Saturday afternoon, with Barnsley needing to win both games to deny Newcastle taking the fourth play-off place in the Conference.</w:t>
      </w:r>
    </w:p>
    <w:p>
      <w:pPr>
        <w:pStyle w:val="Normal"/>
        <w:rPr/>
      </w:pPr>
      <w:r>
        <w:rPr/>
        <w:t>In the opening game against Leeds Carnegie, the visitors opened the scoring through Omar Thomas, but six points from Henryk Krajniewski and two from Zac Danks put Barnsley 8-2 in front. Carnegie pulled back to   8-8 but the Leaders then took control with a 10-0 run to finish the first period 18-8 in front. Barnsley restarted with another 10-0 run in which Michael Watson hit his first two free shots. The scoreboard showed a 31-12 Barnsley lead at the end of the first half.  Krajniewski, Marshall, Danks and Connor McLaughlin were on target as the Leaders won a 21-8 split in the third period before easing off to win by a 57-34 margin.</w:t>
      </w:r>
    </w:p>
    <w:p>
      <w:pPr>
        <w:pStyle w:val="Normal"/>
        <w:rPr/>
      </w:pPr>
      <w:r>
        <w:rPr/>
        <w:t>Carnegie then had to take on a fresh Newcastle Eagles side and suffered a second defeat by a 44-21margin.</w:t>
      </w:r>
    </w:p>
    <w:p>
      <w:pPr>
        <w:pStyle w:val="Normal"/>
        <w:rPr/>
      </w:pPr>
      <w:r>
        <w:rPr/>
        <w:t>Leaders and Eagles then came face to face with a place in the national play-offs at stake. The Leaders had Jake Wainwright at point guard with Reece Marshall and Tommy Price making up the back court trio and Zac Danks and Henryk Krajniewski in the forward slots. Tom Large came off the bench to rotate with Price and Krajniewski.</w:t>
      </w:r>
    </w:p>
    <w:p>
      <w:pPr>
        <w:pStyle w:val="Normal"/>
        <w:rPr/>
      </w:pPr>
      <w:r>
        <w:rPr/>
        <w:t>Reece Marshall scored first for Barnsley but after three minutes the Eagles held a 7-4 lead. Four baskets by Zac Danks and another from Reece Marshall kept Barnsley in contention as Newcastle led 16-12 after the first period. The Leaders tightened their defence in the second period to restrict the Eagles to three points whilst Marshall, Price, Danks and Wainwright were on target to level the scores at 19-19 at half time.</w:t>
      </w:r>
    </w:p>
    <w:p>
      <w:pPr>
        <w:pStyle w:val="Normal"/>
        <w:rPr/>
      </w:pPr>
      <w:r>
        <w:rPr/>
        <w:t>Captain Reece Marshall was a strong presence for the Leaders ensuring that his team maintained their defensive tempo whilst Zac Danks speedy driving from post was a constant threat to the Eagles. The influence of Marshall and Danks, who have shared the team captaincy through out the season, inspired the Leaders to their best form with a 14-7 split in the third period to post a 33-26 lead for Barnsley with one period left.</w:t>
      </w:r>
    </w:p>
    <w:p>
      <w:pPr>
        <w:pStyle w:val="Normal"/>
        <w:rPr/>
      </w:pPr>
      <w:r>
        <w:rPr/>
        <w:t>The Leaders opened the final period with a good 8-5 run to open up a ten point lead but then Greg Short hit a three pointer followed by three free shots for the Eagles to cut Barnsley’s lead to 41-37 with just over one minute left. Eagles’ Harry Wright  and Zac Danks for the Leaders both left the game with five fouls. The Eagles traded fouls in the final minute to try to win possession and Barnsley went to the line for eight free shots. These only brought two points but moved the clock on so that after Johnny Mattimore scored two free shots for the Eagles, the Leaders were able to run down the final few seconds to win by four at 43-39. Zac Danks top scored for Barnsley with twenty three and Reece Marshall hit eleven. Seven players contributed points for the Eagles with Greg Short getting most with eleven.</w:t>
      </w:r>
    </w:p>
    <w:p>
      <w:pPr>
        <w:pStyle w:val="Normal"/>
        <w:rPr/>
      </w:pPr>
      <w:r>
        <w:rPr/>
        <w:t>Barnsley Leaders’ U14s</w:t>
      </w:r>
    </w:p>
    <w:p>
      <w:pPr>
        <w:pStyle w:val="Normal"/>
        <w:rPr/>
      </w:pPr>
      <w:r>
        <w:rPr/>
        <w:t>Reece Marshall capt.16, Zac Danks 47, Henryk Krajniewski 18, Jake Wainwright 6, Tommy Price 6, Tom Large 3, Connor McLaughlin 2, Michael Watson 2, Daniel McLaughlin, Tom Shaw. Coach Bert Beaumont, assistant Ricardo Sandoval.</w:t>
      </w:r>
    </w:p>
    <w:p>
      <w:pPr>
        <w:pStyle w:val="Normal"/>
        <w:rPr/>
      </w:pPr>
      <w:r>
        <w:rPr/>
        <w:t>Leaders travel to Manchester on Sunday to meet Manchester Magic, undefeated winners on the North West EBL Conference, at the Amaechi stadium at 12.00 noon, in the national play offs first round.</w:t>
      </w:r>
    </w:p>
    <w:p>
      <w:pPr>
        <w:pStyle w:val="Normal"/>
        <w:rPr/>
      </w:pPr>
      <w:r>
        <w:rPr/>
        <w:t xml:space="preserve">Earlier on Saturday Leaders’ U16s completed their EBL schedule with a home game against Bradford Dragons. </w:t>
      </w:r>
    </w:p>
    <w:p>
      <w:pPr>
        <w:pStyle w:val="Normal"/>
        <w:rPr/>
      </w:pPr>
      <w:r>
        <w:rPr/>
        <w:t>Arran Bailey and Martin Farmery both hit two free shots, then two pointers from Bailey, David Price and Kenny Erasga gave Barnsley a 10-2 opening lead. Dragon’s coach Arthur Waunwright, called an early time out, after which the Dragons hit back strongly to lead 30-16 before Matt Wassell hit a three pointer on the buzzer to post a 30-19 Dragons lead. By half time nine players had contributed points for the Dragons who stretched their lead to 48-30. The second half saw the Dragons, with more fire power, maintain their lead whilst forwards Arran Bailey and David Price remained productive for the Leaders. Time ran out with the Dragons 83-63 victors.</w:t>
      </w:r>
    </w:p>
    <w:p>
      <w:pPr>
        <w:pStyle w:val="Normal"/>
        <w:rPr/>
      </w:pPr>
      <w:r>
        <w:rPr/>
        <w:t>Barnsley Leaders U16s</w:t>
      </w:r>
    </w:p>
    <w:p>
      <w:pPr>
        <w:pStyle w:val="Normal"/>
        <w:rPr/>
      </w:pPr>
      <w:r>
        <w:rPr/>
        <w:t>Arran Bailey capt. 21, David Price 19, Kenny Erasga 4, Martin Farmery 4, Alex Spencer 3, Matthew Wassell 3, Luke Rowley 3, Ryan Bramley 3, James Farrah 2, Aivaras Vosylius 1. Joe Perkins. Coach David Dibb jn.</w:t>
      </w:r>
    </w:p>
    <w:p>
      <w:pPr>
        <w:pStyle w:val="Normal"/>
        <w:rPr/>
      </w:pPr>
      <w:r>
        <w:rPr/>
        <w:t>Squad coaching sessions continue on Saturday at the Foulstone school sports hall Darfield. At 12.30 to 2.00pm there is a Come and Try It session for primary school beginners, cost £2, pay on the da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20:00Z</dcterms:created>
  <dc:creator>default</dc:creator>
  <dc:description/>
  <dc:language>en-US</dc:language>
  <cp:lastModifiedBy>default</cp:lastModifiedBy>
  <dcterms:modified xsi:type="dcterms:W3CDTF">2009-03-23T10:52:00Z</dcterms:modified>
  <cp:revision>5</cp:revision>
  <dc:subject/>
  <dc:title>Barnsley Leaders Basketball       Press Report 22 March 2009 </dc:title>
</cp:coreProperties>
</file>